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Управления образования г.Казан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87        от « 27 »  августа        2018 г. </w:t>
      </w:r>
    </w:p>
    <w:p>
      <w:pPr>
        <w:pStyle w:val="1"/>
        <w:jc w:val="right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cs="Times New Roman"/>
          <w:b w:val="false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городских Литературно-событийных мероприят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едевры мировой литерату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К МО Управление образования г.Каза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ДО «ГДДТ им.А.Алиша»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Event мероприятия — это специально организованные события, которые позволяют организовать коммуникационную деятельность учащихся и обеспечивают дополнительный информационный пов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ытийное мероприятие проходит в форме интерактивной площад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ство, организация и проведение Конкурса осуществляется Отделом патриотического воспит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Avante</w:t>
      </w:r>
      <w:r>
        <w:rPr>
          <w:rFonts w:cs="Times New Roman" w:ascii="Times New Roman" w:hAnsi="Times New Roman"/>
          <w:sz w:val="28"/>
          <w:szCs w:val="28"/>
        </w:rPr>
        <w:t>» Муниципального бюджетного образовательного учреждения дополнительного образования детей «Городской Дворец детского творчества им.А.Алиша» г.Каза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 числа Учредителей формируется Оргкомитет конкурса. Для организации оценки работы конкурса Оргкомитет формирует Жюр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мероприятия - создание условий для расширения и углубления знаний  обучающихся в  области истории, литературы и русского языка развития и самореализации личности обучающихся посредством активизации творческой, познавательной и интеллекту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школьников читатель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биографий  и творчества пис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патриотических и гражданских качеств, чувства гордости за свою страну, историческое прошлое, малую роди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аторского искус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– коллективное. Школа предста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коман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в составе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 (учащиеся среднего школьного возраста и старшего школьного возраста) и группу болельщиков в составе не менее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и условия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 Оргкомитет (ГДДТ им.А.Алиша по адресу: Галактионова,24, каб.32;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заявку в </w:t>
      </w:r>
      <w:r>
        <w:rPr>
          <w:rFonts w:cs="Times New Roman" w:ascii="Times New Roman" w:hAnsi="Times New Roman"/>
          <w:sz w:val="28"/>
          <w:szCs w:val="28"/>
          <w:u w:val="single"/>
        </w:rPr>
        <w:t>электронном и письменном вид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 от школ на участие в меро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и, поступившие после указанной даты не рассматриваются и команды к участию в конкурс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Проходит в форме интеллектуально-творческого тур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 2018 по тематике «Подвиг» (6-8 клас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творческая деятельность следующих пис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еева В. – В.Трубачев и его товар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аев В. – Сын по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монов К. – Сын артиллер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йдар А. – Тимур и его кома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ноября 2018 по тематике, посвящённой 100-летию комсомола «Комсомольцы - добровольцы» будет проходить в форме литератрных деб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. Свет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. Багриц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.Рождествен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Маяков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.Вознесен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.Евтушен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.Ахмадул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апреля 2019г.  по тематике «Подвиг» (9-11 класс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творческая деятельность следующих пис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Шолохов М. – Судьба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монов К. – Живые и мертв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асильев Б. – В списке не значи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огомолов В.– В августе 1944-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ля участия в конкурсе команды 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название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эмбл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дев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Произведения пи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Характеристика писателями социокультурной среды человека во времена жизни и деятельности пи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онкурс чтецов отрывков из произведений, названных авторов (1 минута),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гласование с организаторами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Инсценировка отрывка произведения или события из жизни писателя  (Команда болельщиков должна подготовить театрализованный номер, связанный с творчеством писателя, плакаты для поддержки своей коман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Примечани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Оргкомитет оставляет за собой право вносить изменения в порядок проведения конкурс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 всем вопросам организации и проведения конкурса обращаться в отдел  патриотического воспитания «Avante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ДДТ им.А.Алиша по адресу: ул. Галактионова, 24, каб.32, т.238-49-7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Консульт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коман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одятся по предварительной договоренности:  вторник  с 15.00 – 17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Е-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d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gdd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ординатор – заведующая отделом патриотического воспитания «Avante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дыева Равиля Закировна (8-90-33-44-34-24);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НА УЧАСТИЕ В ГОРОДСКО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ИТЕРАТУРНО-СОБЫТИЙНОМ МЕРОПРИЯТИИ</w:t>
        <w:br/>
        <w:t xml:space="preserve">ПО ТЕМ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2620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4:00Z</dcterms:created>
  <dc:creator>Юлия</dc:creator>
  <dc:description/>
  <cp:keywords/>
  <dc:language>en-US</dc:language>
  <cp:lastModifiedBy>LARISA</cp:lastModifiedBy>
  <cp:lastPrinted>2017-10-04T14:17:00Z</cp:lastPrinted>
  <dcterms:modified xsi:type="dcterms:W3CDTF">2018-09-05T11:24:00Z</dcterms:modified>
  <cp:revision>4</cp:revision>
  <dc:subject/>
  <dc:title/>
</cp:coreProperties>
</file>